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12725</wp:posOffset>
                </wp:positionV>
                <wp:extent cx="788670" cy="137033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70160"/>
                          <a:chOff x="0" y="0"/>
                          <a:chExt cx="78876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44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54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312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64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9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5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632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84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36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20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08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68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48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52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424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76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557640" y="3380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3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4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34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348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349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49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35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600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224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220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22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300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128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6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71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92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84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1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6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4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92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8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40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7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9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4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71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8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4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6.75pt;width:62.1pt;height:107.85pt" coordorigin="4500,-335" coordsize="1242,2157">
                <v:group id="shape_0" style="position:absolute;left:4500;top:-335;width:1242;height:21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3;top:-177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-335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0;top:146;width:1241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0;top:146;width:1241;height:167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63;top:210;width:558;height:150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24;top:210;width:555;height:150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17;top:366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17;top:367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15;top:371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14;top:373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13;top:375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12;top:379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10;top:382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09;top:384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07;top:388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07;top:390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05;top:393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05;top:396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02;top:398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01;top:401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98;top:405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98;top:407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96;top:409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95;top:412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93;top:415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90;top:417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89;top:422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88;top:423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86;top:426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84;top:430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81;top:431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80;top:434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78;top:437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75;top:439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72;top:443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71;top:445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68;top:448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65;top:449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62;top:453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61;top:456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57;top:457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54;top:460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52;top:464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48;top:465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45;top:468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43;top:471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39;top:474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37;top:477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35;top:479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35;top:482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37;top:483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44;top:487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48;top:489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54;top:492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61;top:494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65;top:498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71;top:500;width:89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76;top:502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73;top:505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71;top:507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69;top:510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65;top:512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63;top:515;width:105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61;top:517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57;top:520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55;top:522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54;top:524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50;top:527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46;top:529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44;top:532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39;top:534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37;top:538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34;top:539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29;top:541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26;top:544;width:156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22;top:547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18;top:549;width:167;height:13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14;top:551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10;top:554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05;top:556;width:182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01;top:558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96;top:560;width:195;height:1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91;top:564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86;top:566;width:207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80;top:567;width:215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80;top:571;width:215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80;top:574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86;top:574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91;top:577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97;top:580;width:203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02;top:608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08;top:609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12;top:611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17;top:614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22;top:616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27;top:618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33;top:621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37;top:625;width:144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42;top:626;width:140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46;top:627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48;top:631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45;top:633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43;top:635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39;top:638;width:148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37;top:640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34;top:643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30;top:646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27;top:647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25;top:650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21;top:652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18;top:655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14;top:657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12;top:659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08;top:661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04;top:664;width:198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01;top:666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99;top:668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95;top:672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91;top:673;width:21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87;top:676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83;top:677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80;top:681;width:232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76;top:682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71;top:684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68;top:688;width:248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63;top:690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61;top:691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55;top:693;width:265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52;top:697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47;top:699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44;top:700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44;top:702;width:28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44;top:706;width:283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49;top:708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54;top:710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61;top:711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65;top:715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70;top:718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75;top:718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79;top:721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84;top:724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89;top:726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95;top:727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99;top:731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03;top:732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08;top:735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13;top:736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17;top:739;width:232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22;top:741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26;top:743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31;top:746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37;top:748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40;top:786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44;top:790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50;top:790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54;top:792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59;top:795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62;top:798;width:156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67;top:800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71;top:803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76;top:805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80;top:808;width:143;height:1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85;top:809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89;top:811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93;top:815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97;top:817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01;top:820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06;top:822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10;top:824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14;top:826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18;top:828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22;top:831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26;top:834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30;top:835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35;top:837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39;top:841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43;top:843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46;top:844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51;top:848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54;top:850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60;top:852;width:89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62;top:855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66;top:858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71;top:859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74;top:862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79;top:864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82;top:866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87;top:869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90;top:872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94;top:873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98;top:875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02;top:879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06;top:881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11;top:882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15;top:885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16;top:887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21;top:890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25;top:892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29;top:894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32;top:897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59;top:367;width:940;height:1078">
                  <v:shape id="shape_0" coordsize="73,57" path="m0,55l67,0l71,4l73,9l14,57l7,57l0,55xe" fillcolor="#e8ce80" stroked="f" o:allowincell="f" style="position:absolute;left:5537;top:899;width:39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41;top:900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45;top:904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49;top:906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53;top:909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56;top:909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61;top:913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63;top:915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68;top:916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72;top:918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74;top:922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79;top:924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83;top:926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87;top:927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90;top:930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93;top:934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97;top:934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45;top:367;width:352;height:5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58;top:373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51;top:373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74;top:376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66;top:378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62;top:380;width:102;height:8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85;top:384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85;top:386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86;top:389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87;top:394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89;top:397;width:175;height:1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89;top:401;width:175;height:1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89;top:405;width:172;height:1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89;top:409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0;top:412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0;top:418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89;top:422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89;top:427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87;top:431;width:165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86;top:438;width:164;height:1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83;top:444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1;top:448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78;top:455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74;top:461;width:164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2;top:465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68;top:470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64;top:474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64;top:444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64;top:444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2;top:445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1;top:447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0;top:447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0;top:448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0;top:448;width:237;height:19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59;top:451;width:240;height:1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59;top:453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59;top:454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59;top:456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59;top:457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59;top:460;width:248;height:20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59;top:462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59;top:464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59;top:465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59;top:468;width:256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59;top:470;width:256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0;top:472;width:256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0;top:474;width:259;height:2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0;top:475;width:260;height:2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0;top:478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1;top:481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1;top:483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2;top:485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2;top:487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2;top:490;width:264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64;top:494;width:264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64;top:494;width:265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64;top:498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64;top:499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64;top:502;width:268;height:2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65;top:504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65;top:507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66;top:511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68;top:512;width:267;height:2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69;top:515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69;top:519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0;top:520;width:267;height:2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1;top:523;width:265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2;top:527;width:265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2;top:529;width:265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73;top:532;width:264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74;top:536;width:264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76;top:538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77;top:541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78;top:545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79;top:549;width:260;height:2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1;top:553;width:257;height:2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1;top:555;width:256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82;top:558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83;top:563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85;top:566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86;top:570;width:249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87;top:574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89;top:578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0;top:582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0;top:587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1;top:591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94;top:595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95;top:599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96;top:581;width:267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98;top:581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99;top:581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99;top:583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2;top:58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03;top:588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06;top:591;width:265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06;top:592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08;top:594;width:265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08;top:597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1;top:599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2;top:602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14;top:604;width:264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16;top:608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19;top:609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19;top:612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1;top:614;width:260;height:2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23;top:617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24;top:621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27;top:622;width:256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28;top:625;width:256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29;top:628;width:256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1;top:630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33;top:633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36;top:638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37;top:638;width:251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0;top:642;width:248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1;top:646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44;top:647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45;top:650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47;top:654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49;top:655;width:240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53;top:659;width:238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54;top:663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55;top:665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57;top:669;width:232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1;top:672;width:231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62;top:674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63;top:680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65;top:682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69;top:684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1;top:688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72;top:691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74;top:695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78;top:698;width:214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0;top:700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81;top:704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83;top:707;width:207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86;top:711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89;top:714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1;top:718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92;top:721;width:198;height:16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95;top:724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98;top:728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99;top:732;width:190;height:15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02;top:735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05;top:739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08;top:743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09;top:748;width:178;height:14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12;top:752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15;top:755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17;top:760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0;top:765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22;top:770;width:159;height:13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25;top:774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26;top:780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0;top:784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33;top:790;width:139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34;top:796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37;top:801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39;top:808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42;top:815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46;top:822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46;top:829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0;top:838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51;top:847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54;top:858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55;top:872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58;top:900;width:21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61;top:909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63;top:915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64;top:918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67;top:923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68;top:926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71;top:930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72;top:932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73;top:93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75;top:93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59;top:373;width:332;height:56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42;top:1438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43;top:1438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43;top:1439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43;top:1439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45;top:1439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45;top:1439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45;top:1441;width:251;height:159">
                  <v:shape id="shape_0" coordsize="16,14" path="m0,9l11,0l16,1l2,14l0,9xe" fillcolor="#dfb944" stroked="f" o:allowincell="f" style="position:absolute;left:4945;top:1441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45;top:1441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45;top:1442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45;top:1443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45;top:1443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46;top:1444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46;top:1444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46;top:1445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47;top:1445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47;top:1446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47;top:1446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48;top:1447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48;top:1448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48;top:1448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49;top:1448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49;top:1448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49;top:1451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50;top:1451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50;top:1451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50;top:1451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52;top:1452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52;top:1453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52;top:1453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52;top:1455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54;top:1455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54;top:1455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54;top:1455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56;top:1456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56;top:1456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57;top:1457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57;top:1457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58;top:1457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59;top:1459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59;top:1459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60;top:1460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62;top:1460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63;top:1461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63;top:1461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63;top:1462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64;top:1463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65;top:1465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65;top:1468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66;top:1468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67;top:1469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69;top:1470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69;top:1472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69;top:1473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71;top:1474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73;top:1476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73;top:1477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73;top:1478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73;top:1480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74;top:1481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74;top:1482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75;top:1485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77;top:1485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77;top:1487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77;top:1489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79;top:1489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80;top:1491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80;top:1493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81;top:1494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81;top:1494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82;top:1495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82;top:1496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83;top:1497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84;top:1498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85;top:1502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85;top:1502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86;top:1503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88;top:1503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90;top:1504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90;top:1506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90;top:1506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90;top:1507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90;top:1508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91;top:1510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92;top:1511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94;top:1512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96;top:1512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97;top:1513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98;top:1515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99;top:1516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99;top:1518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00;top:1519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01;top:1520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02;top:1521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03;top:1521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05;top:1523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07;top:1523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07;top:1523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08;top:1524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09;top:1525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11;top:1525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11;top:1527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13;top:1528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14;top:1528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15;top:1529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16;top:1529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17;top:1529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17;top:1530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18;top:1531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19;top:1531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20;top:1532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24;top:1533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24;top:1533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25;top:1535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26;top:1536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26;top:1536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28;top:1537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28;top:153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31;top:1538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32;top:1538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34;top:1538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35;top:1540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36;top:1540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39;top:1540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41;top:154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42;top:1542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43;top:1542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45;top:1544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45;top:1545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49;top:1545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50;top:154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51;top:1547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53;top:1547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53;top:1547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56;top:1548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57;top:1548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59;top:1549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60;top:154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2;top:1550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64;top:155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66;top:155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67;top:1553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68;top:1554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70;top:1554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71;top:1555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73;top:1557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75;top:1557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76;top:1557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79;top:1557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79;top:1557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81;top:1557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83;top:1558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84;top:1558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86;top:1558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87;top:1559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90;top:1559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90;top:1559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92;top:1561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94;top:1561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96;top:1561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00;top:1562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00;top:1562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01;top:1562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03;top:1563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05;top:1563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08;top:1563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09;top:1564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10;top:1564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3;top:1564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15;top:1565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17;top:1565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18;top:1565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21;top:1565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21;top:1565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24;top:1565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26;top:1566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27;top:1566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29;top:1567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2;top:1567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34;top:1569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35;top:1569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36;top:1570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38;top:1570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41;top:1571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43;top:1572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44;top:1572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45;top:1574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47;top:1574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51;top:1574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2;top:1574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53;top:1575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55;top:1575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56;top:1576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59;top:1578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1;top:1578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62;top:1579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63;top:1580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66;top:1580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68;top:1582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69;top:1582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70;top:1583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2;top:1583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73;top:1583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75;top:1584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77;top:1586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79;top:1587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80;top:1588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20;top:1045;width:612;height:568">
                  <v:shape id="shape_0" coordsize="30,23" path="m0,21l26,0l30,2l5,23l0,21xe" fillcolor="#f9f5e1" stroked="f" o:allowincell="f" style="position:absolute;left:5182;top:1590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85;top:1591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85;top:1591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87;top:1592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89;top:1593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89;top:1593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93;top:1595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93;top:1595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95;top:1595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97;top:1596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99;top:1597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00;top:1599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02;top:1600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03;top:1601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06;top:1602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07;top:1602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08;top:1602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10;top:1603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11;top:1604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13;top:1605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16;top:1607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17;top:1608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18;top:1608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19;top:1609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21;top:1610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24;top:161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25;top:161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27;top:161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42;top:1439;width:282;height:17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20;top:1045;width:22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21;top:1045;width:24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22;top:1048;width:26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23;top:1050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25;top:1053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26;top:1053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26;top:1054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26;top:1055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26;top:1055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27;top:1057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29;top:1058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30;top:1060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30;top:1062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30;top:1063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29;top:1064;width:63;height:5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29;top:1066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29;top:1068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29;top:1070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27;top:1074;width:76;height:6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27;top:1075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27;top:1078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29;top:1079;width:81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29;top:1081;width:83;height:7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30;top:1085;width:84;height:7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30;top:1088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31;top:1091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33;top:1095;width:85;height:7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33;top:1097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35;top:1100;width:84;height:7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37;top:1105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39;top:1108;width:81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41;top:1113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43;top:1116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44;top:1121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47;top:1125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0;top:1127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51;top:1132;width:72;height:6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52;top:1135;width:71;height:6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54;top:1140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55;top:1143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56;top:1148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58;top:1151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59;top:1156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61;top:1160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63;top:1165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64;top:1169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64;top:1173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65;top:1178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65;top:1182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67;top:1186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67;top:1190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65;top:1197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64;top:1199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63;top:1203;width:64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63;top:1207;width:64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61;top:1211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60;top:1216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60;top:1220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60;top:1224;width:71;height:6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60;top:1227;width:72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60;top:1231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60;top:1233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60;top:1236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60;top:1240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60;top:1242;width:8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60;top:1245;width:84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60;top:1248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61;top:1250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63;top:1253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64;top:1257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65;top:1259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67;top:1263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67;top:1266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68;top:1269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69;top:1269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71;top:1270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72;top:1273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73;top:1275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74;top:1277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75;top:1277;width:106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77;top:1280;width:108;height: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0;top:1282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81;top:1284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81;top:1286;width:114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84;top:1286;width:114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84;top:1290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85;top:1291;width:119;height: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88;top:1294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89;top:1295;width:122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90;top:1295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93;top:1298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97;top:1300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98;top:1113;width:362;height:2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99;top:1112;width:369;height:2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02;top:1110;width:371;height:2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05;top:1109;width:375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07;top:1108;width:380;height:30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08;top:1106;width:386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11;top:1106;width:389;height:3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15;top:1105;width:392;height:3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18;top:1104;width:397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22;top:1104;width:399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25;top:1104;width:399;height:3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27;top:1105;width:403;height:3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31;top:1105;width:404;height:3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35;top:1105;width:406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39;top:1105;width:408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41;top:1105;width:409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44;top:1105;width:412;height:3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48;top:1105;width:413;height:3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52;top:1105;width:412;height:3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56;top:1106;width:414;height:3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59;top:1106;width:413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63;top:1108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66;top:1109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69;top:111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73;top:1113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77;top:1114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81;top:1115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84;top:1116;width:413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87;top:111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91;top:1119;width:414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94;top:1121;width:413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99;top:1123;width:409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02;top:1125;width:407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07;top:1129;width:405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08;top:1132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09;top:1134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11;top:1139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2;top:1142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14;top:114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15;top:1150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16;top:1151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17;top:1156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18;top:1159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19;top:1161;width:404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20;top:1167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24;top:1169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25;top:1173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28;top:1177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29;top:1181;width:397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32;top:1185;width:396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34;top:1188;width:394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35;top:1192;width:394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39;top:1197;width:391;height:3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41;top:1201;width:389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45;top:1205;width:386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46;top:1208;width:382;height:3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50;top:1215;width:377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53;top:1220;width:372;height:3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57;top:1226;width:366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60;top:1232;width:362;height:29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2;top:1239;width:357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67;top:1244;width:350;height:2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70;top:1250;width:345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73;top:1257;width:341;height:27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76;top:1263;width:336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81;top:1269;width:329;height:2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83;top:1276;width:323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86;top:1282;width:318;height:2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90;top:1290;width:311;height:2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93;top:1295;width:305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96;top:1302;width:299;height:2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00;top:1439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03;top:1442;width:130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07;top:1448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10;top:1457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17;top:1468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21;top:1479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25;top:1485;width:89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28;top:1486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34;top:1490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38;top:1495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42;top:1497;width:80;height:6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46;top:1499;width:79;height:6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51;top:1502;width:77;height:6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55;top:1504;width:77;height:6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58;top:1506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63;top:1508;width:74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66;top:1511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2;top:1513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73;top:1514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76;top:1514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1;top:1515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83;top:1519;width:71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87;top:1523;width:70;height:5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90;top:1523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93;top:1527;width:69;height:5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98;top:1530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01;top:1530;width:70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07;top:1531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12;top:1532;width:68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17;top:1532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23;top:1533;width:66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27;top:1536;width:62;height:4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31;top:1538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36;top:1540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41;top:1542;width:54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46;top:1545;width:50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51;top:1548;width:45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57;top:1553;width:43;height:3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61;top:1557;width:42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65;top:1557;width:41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71;top:1559;width:37;height:2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75;top:1562;width:37;height:2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82;top:1564;width:34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87;top:1566;width:32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91;top:1567;width:30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99;top:1569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03;top:1571;width:25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08;top:1574;width:22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14;top:1575;width:19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20;top:1578;width:17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25;top:1579;width:15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31;top:1582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35;top:1582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42;top:1584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20;top:1045;width:611;height:5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64;top:1358;width:231;height:2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08;top:1362;width:52;height:6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36;top:1445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16;top:1197;width:38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57;top:1214;width:38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01;top:1241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69;top:1495;width:5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80;top:1517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06;top:1540;width:87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16"/>
        <w:ind w:left="6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pBdr>
          <w:bottom w:val="single" w:sz="8" w:space="10" w:color="000000"/>
        </w:pBdr>
        <w:tabs>
          <w:tab w:val="clear" w:pos="709"/>
        </w:tabs>
        <w:ind w:left="0" w:hanging="0"/>
        <w:jc w:val="center"/>
        <w:rPr>
          <w:b/>
          <w:b/>
          <w:sz w:val="48"/>
          <w:szCs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Cs/>
          <w:sz w:val="26"/>
          <w:szCs w:val="26"/>
        </w:rPr>
        <w:t xml:space="preserve">(зарегистрировано Управлением Министерства юстиции Российской Федерации по Ханты-Мансийскому автономному округу – Югре 13.11.2020 за № 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 86506000202000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«26» октября 2020 г.</w:t>
        <w:tab/>
        <w:tab/>
        <w:tab/>
        <w:tab/>
        <w:tab/>
        <w:tab/>
        <w:tab/>
        <w:t xml:space="preserve">                           № 410/НП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Устав Совет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Внести в Устав Советского района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Часть 4 статьи 1 изложить в следующей редакции:</w:t>
      </w:r>
    </w:p>
    <w:p>
      <w:pPr>
        <w:pStyle w:val="Body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 Официальное наименование муниципального образования – Советский муниципальный район Ханты-Мансийского автономного округа – Югры. </w:t>
      </w:r>
    </w:p>
    <w:p>
      <w:pPr>
        <w:pStyle w:val="Body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ное наименование муниципального образования - Советский район.</w:t>
      </w:r>
    </w:p>
    <w:p>
      <w:pPr>
        <w:pStyle w:val="Body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9.1. Федерального закона от 06.10.2003 № 131-ФЗ «Об общих принципах организации местного самоуправления в Российской Федерации» сокращенная форма наименования используется наравне с наименованием, установленным настоящей частью, в том числе в нормативных правовых актах Ханты-Мансийского автономного округа – Югры, в настоящем Уставе, в иных муниципальных правовых актах Советского муниципального района Ханты-Мансийского автономного округа – Югры и поселений, входящих в его состав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Часть 1 статьи 18 дополнить пунктом 15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5) установление размера ежемесячного денежного вознаграждения лицам, замещающим муниципальные должности Советского района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6 части 4 статьи 20  изложить в следующей редакции: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6) устанавливает денежное содержание председателя Думы района, за исключением ежемесячного денежного вознаграждения, осуществляет иные полномочия, отнесенные к полномочиям председателя Думы района федеральными законами, законами Ханты-Мансийского автономного округа - Югры, настоящим уставом, решениями Думы района.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Часть 4 статьи 24 изложить в следующей редакции:</w:t>
      </w:r>
    </w:p>
    <w:p>
      <w:pPr>
        <w:pStyle w:val="ConsNormal1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 Глава района устанавливает денежное содержание главы район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исключением ежемесячного денежного вознаграждения, </w:t>
      </w:r>
      <w:r>
        <w:rPr>
          <w:rFonts w:cs="Times New Roman" w:ascii="Times New Roman" w:hAnsi="Times New Roman"/>
          <w:sz w:val="26"/>
          <w:szCs w:val="26"/>
        </w:rPr>
        <w:t>осуществляет иные полномочия, отнесенные к полномочиям главы муниципального образования федеральными законами, законами Ханты-Мансийского автономного округа - Югры, настоящим уставом, решениями Думы района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5. Статью </w:t>
      </w:r>
      <w:r>
        <w:rPr>
          <w:sz w:val="24"/>
          <w:szCs w:val="24"/>
        </w:rPr>
        <w:t>46</w:t>
      </w:r>
      <w:r>
        <w:rPr>
          <w:sz w:val="24"/>
          <w:szCs w:val="24"/>
          <w:vertAlign w:val="superscript"/>
        </w:rPr>
        <w:t>1</w:t>
      </w:r>
      <w:r>
        <w:rPr>
          <w:sz w:val="26"/>
          <w:szCs w:val="26"/>
        </w:rPr>
        <w:t xml:space="preserve"> дополнить частью 2.1.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. Депутату Думы района для осуществления своих полномочий на непостоянной основе гарантируется сохранение места работы (должности) в количестве шести рабочих дней в месяц в совокупности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kern w:val="2"/>
          <w:sz w:val="26"/>
          <w:szCs w:val="26"/>
        </w:rPr>
        <w:t xml:space="preserve">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 Опубликовать настоящее решение в порядке, установленном Уставом Совет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4. Настоящее решение вступает в силу после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sz w:val="26"/>
          <w:szCs w:val="26"/>
        </w:rPr>
        <w:t>Председатель Думы Советского района                         Исполняющий обязанности</w:t>
      </w:r>
    </w:p>
    <w:p>
      <w:pPr>
        <w:pStyle w:val="Normal"/>
        <w:tabs>
          <w:tab w:val="clear" w:pos="709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главы Советского района</w:t>
      </w:r>
    </w:p>
    <w:p>
      <w:pPr>
        <w:pStyle w:val="Normal"/>
        <w:tabs>
          <w:tab w:val="clear" w:pos="709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9" w:hanging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С.Э. Озорнина)                                       </w:t>
      </w: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 xml:space="preserve"> (А.И.Улан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решения                                                                                 Дата подписания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/>
        <w:t>«26» октября 2020 г.                                                                                       «26» октября 2020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z0">
    <w:name w:val="WW8Num4z0"/>
    <w:qFormat/>
    <w:rPr>
      <w:i w:val="false"/>
      <w:kern w:val="2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>
      <w:i w:val="false"/>
      <w:kern w:val="2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0z0">
    <w:name w:val="WW8Num10z0"/>
    <w:qFormat/>
    <w:rPr>
      <w:bCs/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е вступил в силу"/>
    <w:qFormat/>
    <w:rPr>
      <w:color w:val="000000"/>
      <w:shd w:fill="D8EDE8" w:val="clear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Символ нумерации"/>
    <w:qFormat/>
    <w:rPr/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5">
    <w:name w:val="Название Знак"/>
    <w:basedOn w:val="Style10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30" w:after="0"/>
      <w:ind w:left="150" w:right="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6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4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53:00Z</dcterms:created>
  <dc:creator>Балашова</dc:creator>
  <dc:description/>
  <cp:keywords/>
  <dc:language>en-US</dc:language>
  <cp:lastModifiedBy>Пользователь</cp:lastModifiedBy>
  <cp:lastPrinted>2020-10-26T17:23:00Z</cp:lastPrinted>
  <dcterms:modified xsi:type="dcterms:W3CDTF">2020-11-23T05:05:00Z</dcterms:modified>
  <cp:revision>9</cp:revision>
  <dc:subject/>
  <dc:title/>
</cp:coreProperties>
</file>